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-DO Liste vor dem Phantom 3 WiSe2025/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Für Kurse des 6. Semesters in OC anmel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Als Zahnmedizinstudent/in nach bestandenen Physikum</w:t>
      </w:r>
      <w:r>
        <w:rPr>
          <w:rFonts w:cs="Times New Roman" w:ascii="Times New Roman" w:hAnsi="Times New Roman"/>
          <w:sz w:val="20"/>
          <w:szCs w:val="20"/>
        </w:rPr>
        <w:t xml:space="preserve"> (einschließlich Kurswiederholer) od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s Studiengangwechsler bzw. bei Doppelstudium Medizin/Zahnmedizin (bitte vorher schon im Studiensekretariat Raum B.007, Zahnklinik melden) nach bestandenen Physikum (inkl. Physikum Zahnersatzkunde) + TPK und PH I (inkl. Werkstoffkundevorlesung) sowie PH II (</w:t>
      </w:r>
      <w:r>
        <w:rPr>
          <w:rFonts w:cs="Times New Roman" w:ascii="Times New Roman" w:hAnsi="Times New Roman"/>
          <w:sz w:val="20"/>
          <w:szCs w:val="20"/>
        </w:rPr>
        <w:t>siehe dazu auch § 61 der Approbationsordnung für Zahnärzte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itte über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oc.med.uni-muenchen.de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Anmeldebeginn 22.09.2025</w:t>
      </w:r>
      <w:r>
        <w:rPr>
          <w:rFonts w:cs="Times New Roman" w:ascii="Times New Roman" w:hAnsi="Times New Roman"/>
          <w:sz w:val="20"/>
          <w:szCs w:val="20"/>
        </w:rPr>
        <w:t xml:space="preserve">, 00:00 Uhr) bzw. spätestens jedoch </w:t>
      </w:r>
      <w:r>
        <w:rPr>
          <w:rFonts w:cs="Times New Roman" w:ascii="Times New Roman" w:hAnsi="Times New Roman"/>
          <w:b/>
          <w:sz w:val="20"/>
          <w:szCs w:val="20"/>
        </w:rPr>
        <w:t>bis zum 29.09 2025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09:00 Uhr</w:t>
      </w:r>
      <w:r>
        <w:rPr>
          <w:rFonts w:cs="Times New Roman" w:ascii="Times New Roman" w:hAnsi="Times New Roman"/>
          <w:sz w:val="20"/>
          <w:szCs w:val="20"/>
        </w:rPr>
        <w:t xml:space="preserve"> für die relevanten Kurse anmelden + Passbild bzw. Foto hochladen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achweis Masernschutz, Bestätigung zur Schweigepflicht, Datenschutz, Patientengeheimn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chweis über das Vorliegen eines vollständigen Masernschutzes per Post zusenden sowie Verpflichtung auf das Datengeheimnis, Wahrung Patientengeheimnis und Einhaltung datenschutzrechtlicher Vorschriften im Campusportal bestätig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3. Bohrerset Kons/Prothetik besorg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Über den Online Shop bei Komet oder bei Henry Schein bestel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Klinisches Instrumentarium bestell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Kann gebraucht per Aushang oder neu bei Henry Schein oder dem Dentaldepot eures vertrauen gekauft werden (ca. 1.600 €) </w:t>
      </w:r>
      <w:r>
        <w:rPr>
          <w:rFonts w:cs="Times New Roman" w:ascii="Times New Roman" w:hAnsi="Times New Roman"/>
          <w:b/>
          <w:sz w:val="20"/>
          <w:szCs w:val="20"/>
        </w:rPr>
        <w:t>Wichtig!</w:t>
      </w:r>
      <w:r>
        <w:rPr>
          <w:rFonts w:cs="Times New Roman" w:ascii="Times New Roman" w:hAnsi="Times New Roman"/>
          <w:sz w:val="20"/>
          <w:szCs w:val="20"/>
        </w:rPr>
        <w:t xml:space="preserve"> Winkelstücke werden von der Uni gestellt also nicht besorgen! Aktuelle Instrumentarienlisten erhalten Sie von der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Fachschaft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Extrahierte Zähne besorg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n Mund-Kiefer-Gesichtschirurg -&gt; stell einfach ein Glas gefüllt mit Chlorhexidin 0,2% oder Octenisept beschriftet mit deinem Namen, in mehrere Zahnarzt- oder MKG-Praxen. Die Zähne werden im PH III für Präparationen sowie Komposit- und Wurzelkanalfüllungen benötigt. Zustand der Zähne ist egal, solange sie Krone und Wurzel ha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6. Weiße Kleidung besorg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Hose, Pulli/ T-Shirt, Schuhe, evtl. Kittel) bitte auf Waschbarkeit bei min 60C besser 90C (Kochwäsche) achten!!! HYGIENE !!! Diese wird bereits am ersten Kurstag benötig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7. Spind anmeld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inde müssen generell</w:t>
      </w:r>
      <w:r>
        <w:rPr>
          <w:rFonts w:cs="Times New Roman" w:ascii="Times New Roman" w:hAnsi="Times New Roman"/>
          <w:b/>
          <w:sz w:val="20"/>
          <w:szCs w:val="20"/>
        </w:rPr>
        <w:t xml:space="preserve"> immer</w:t>
      </w:r>
      <w:r>
        <w:rPr>
          <w:rFonts w:cs="Times New Roman" w:ascii="Times New Roman" w:hAnsi="Times New Roman"/>
          <w:sz w:val="20"/>
          <w:szCs w:val="20"/>
        </w:rPr>
        <w:t xml:space="preserve"> angemeldet sein - auch in den Ferien! Welche Spindnummern belegt werden dürfen wird von der Fachschaft noch bekannt gegeben (2 Spinde/ Stude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8. In Moodle anmel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s://www.med.moodle.elearning.lmu.d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 „Klinikforum für alle Zahnmedizinstudenten“ anmelden (ggf. vom Vorklinikforum wieder abmelden) um in den E-mail Verteiler aufgenommen zu wer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Änderungen vorbehalten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EURE FACHSCHAFT ZAHNMEDIZIN + Studiensekretariat</w:t>
      </w:r>
    </w:p>
    <w:sectPr>
      <w:type w:val="nextPage"/>
      <w:pgSz w:orient="landscape" w:w="16838" w:h="11906"/>
      <w:pgMar w:left="1134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948A5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gselectable">
    <w:name w:val="cgselectable"/>
    <w:basedOn w:val="AbsatzStandardschrifta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med.uni-muenchen.de/" TargetMode="External"/><Relationship Id="rId3" Type="http://schemas.openxmlformats.org/officeDocument/2006/relationships/hyperlink" Target="https://fachschaft-zahnmedizin.de/studium/downloads/" TargetMode="External"/><Relationship Id="rId4" Type="http://schemas.openxmlformats.org/officeDocument/2006/relationships/hyperlink" Target="https://www.med.moodle.elearning.lmu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0:00Z</dcterms:created>
  <dc:creator>Siegl, Corina</dc:creator>
  <dc:description/>
  <cp:keywords/>
  <dc:language>en-US</dc:language>
  <cp:lastModifiedBy>Siegl, Corina</cp:lastModifiedBy>
  <cp:lastPrinted>2016-12-02T09:56:00Z</cp:lastPrinted>
  <dcterms:modified xsi:type="dcterms:W3CDTF">2025-07-30T09:59:00Z</dcterms:modified>
  <cp:revision>3</cp:revision>
  <dc:subject/>
  <dc:title>TO-DO  Liste vor dem Phantom 3</dc:title>
</cp:coreProperties>
</file>